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ЗАРЕГИСТРИРОВАННЫХ КАНДИДАТАХ, ВЫДВИНУВШИХСЯ НА ВЫБОРАХ В ОРГАНЫ МЕСТНОГО САМОУПРАВЛЕНИЯ МИХАЙЛОВСКОГО МУНИЦИПАЛЬНОГО РАЙОНА, НАЗНАЧЕННЫХ НА 13 СЕНТЯБРЯ 2015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5109"/>
      </w:tblGrid>
      <w:tr>
        <w:trPr>
          <w:trHeight w:val="2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ления 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33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ЁМИН АЛЕКСАНДР СТЕПА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0/125 от 06.08.2015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СЯН ШАЕН МАРТИК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9/125 от 06.08.2015г.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Ив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КИН СЕРГЕЙ КОНСТАНТИ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№898/127 от 08.08.2015г.</w:t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Кре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ОЯН СЕРГО МИША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№855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АЛА ЮРИЙ ПЕТ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11/128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БРАМОВ ВЛАДИМИР ЛЕОНТЬЕ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№761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НДРУЩЕНКО НАДЕЖДА ВЛАДИМИРО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0/127 от 08.08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СЕРГЕЙ АЛЬБЕРТ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2/128 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2/122 от 03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ХАРЕВ ЛЕОНИД АНДРЕ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79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ОРАКША СЕРГЕЙ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99/127 от 08.08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главы Сунятс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ИК ДМИТРИ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66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МАШНЫЙ ВАЛЕРИЙ ИВА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5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УМЯНЦЕВ АЛЕКСЕЙ ОЛЕГ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90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ЕВГЕНИЙ ВАСИ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62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Думы Михайловского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овой Виталий Васи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63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ич Алексей Александр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18/124 от 05.08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ткин Василий Ег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4/122 от 03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калюк Юрий Пав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4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нко Светлана Геннад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87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н Владимир Алексе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34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урченко Сергей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15/128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Сергей Михайлович,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1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нников Виктор Тихо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90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ин Леонид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17/128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ницкий Николай Васи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42/125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ц Олег Пет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43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 Максим Вита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1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Валентин Анто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6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Владимир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6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ько Павел Пет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1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ченко Геннадий Фед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33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 Михаил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8/127 от 08.08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дков Максим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4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кобойников Александр Алексее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4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ов Олег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8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19/124 от 05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воргян Амлет Айказ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9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енко Виктор Никола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8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ный Алексей Викт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8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ои Джони Тита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3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2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однюк Евгений Сергее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1/127 от 08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йко Вадим Борисович,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7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Андрей Леонид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85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н Артур Мирон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1/125 от 06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ызина Анастасия Владими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20/124 от 05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 Евгени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6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,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5/125 от 06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нев Серге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05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ив Владимир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4/127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нко Наталья Васил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№839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6/125 от 06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харев Андрей Леонидович,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2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пец Василий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4/121 от 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кин Сергей Константи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4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ень Сергей Максим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9/125 от 07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итовенко Алексей Евген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9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тяков Геннади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32/128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еленко Татьяна Никола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0/125 от 06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лаченко Татьяна Серге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8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гач Татьяна Олего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13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12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фремова Наталья Петро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11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ь Екатерина Владими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5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Игорь Фед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31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а Елена Владими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30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сян Шаен Мартик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36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ерс Владимир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09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лкина Светлана Анатол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16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Елена Викто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№ 817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айло Тамара Георги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7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рнев Сергей Евген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10/124 от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ёлокова Светлана Владими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9/124 от 05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утатов муниципального комитета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93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 Александр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89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бина Андрей Сергее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37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валёва Наталья Ивано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9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чук Александр Ива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2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енко Алексей Серге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2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ловой Константин Пав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1/128 от 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ара Светлана Анатол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38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ровоз Виктор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35/128 от 09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Кре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афонова Виктория Витальевна,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80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араева Людмила Василье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1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х Елена Михайл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2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нин Константин Владимир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36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Татьяна Иван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3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ькова Элеонора Владислав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30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ка Григорий Илларио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31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цова Валентина Пет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32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елица Алексей Васи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4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оян Арам Мишаевич,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8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9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0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птун Александр Игор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0/121 от02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обойников Александр Алексе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6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нко Марина Константин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71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ченок Дмитрий Леонид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77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калюк Юрий Павл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8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Вячеслав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38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ц Олег Пет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43-1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барская Людмила Владимировн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0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енёв Юри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47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Александр Игор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57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Евгений Пет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58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еев Леонид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6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Владимир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3/122 от 03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юха Евгени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3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олайчук Юрий Леонид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4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ченко Наталья Викто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8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5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ченко Геннадий Фед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27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урченко Сергей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24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ева Екатерина Павл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9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 Максим Вита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92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Сергей Валенти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2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 Станислав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92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нников Виктор Тихо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91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дков Максим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5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ин Леонид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6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кова Евгения Артемон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82/121 от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 Алексей Игор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5/122 от 03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Новошахтинского город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сан Александр Иван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0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шадский Денис Валери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13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ница Валентина Его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83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щенко Валентина Никола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7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Андрей Леонид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3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 Дмитрий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96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тинов Николай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4/126 от 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енко Виктор Викт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95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бурда Андре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5/126 от 07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юк Виталий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94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ь Нина Михайл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97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пелова Людмила Валер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93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иченко Сергей Анато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3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люк Денис Владимиро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6/126 от 07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ля Любовь Иван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81/126 от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 Светлана Юр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15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Ольга Иван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18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ов Анатолий Юр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08/123 от 04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ченко Ольга Анатол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03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унок Лариса Никола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1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усь Любовь Никола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4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Марина Алексе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62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мина Ирина Викто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14/124 от 05.08.2015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Сунятс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жко Надежда Михайловна,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37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ик Дмитри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8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воргян Амлет Айказ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70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ришев Эдгар Вази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29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обот Денис Евгеньевич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2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Геннадье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06/127 от 0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алерий Владими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6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кин Олег Викто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85/121 от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Денис Александр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7/121 от 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ерякова Нина Кирилл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4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ёрный Сергей Михайло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5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Анастасия Михайл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873/126 от 07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щ Раиса Владими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782/121 от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етная Галина Викторов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20/128 от 09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ач Олег Юр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27/124 от 05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ин Виталий Никола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848/125 от 06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Евгений Васильеви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763/121от  0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Ухаботин Александр Сергеевич,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</w:t>
            </w:r>
            <w:r>
              <w:rPr>
                <w:sz w:val="20"/>
              </w:rPr>
              <w:t>929/128</w:t>
            </w:r>
            <w:r>
              <w:rPr>
                <w:rFonts w:cs="Times New Roman" w:ascii="Times New Roman" w:hAnsi="Times New Roman"/>
                <w:sz w:val="20"/>
              </w:rPr>
              <w:t xml:space="preserve"> от </w:t>
            </w:r>
            <w:r>
              <w:rPr>
                <w:sz w:val="20"/>
              </w:rPr>
              <w:t>09.08.2015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11:00Z</dcterms:created>
  <dc:creator>User</dc:creator>
  <dc:description/>
  <cp:keywords/>
  <dc:language>en-US</dc:language>
  <cp:lastModifiedBy>User</cp:lastModifiedBy>
  <dcterms:modified xsi:type="dcterms:W3CDTF">2015-08-10T02:15:00Z</dcterms:modified>
  <cp:revision>19</cp:revision>
  <dc:subject/>
  <dc:title/>
</cp:coreProperties>
</file>